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our office.  So that we can best meet your orthodontic needs, please complete both sides of this medical/dental questionnaire.  When you have finished please return it to one of our staff members and we will be with you shortly.  Thank y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NAME:_____________________________________BIRTHDATE: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:_____________  SEX:    M     F    (H)PHONE:______________(C)PHONE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 ADDRESS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USE’S NAME: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EMPLOYER:_____________________________(W)PHONE: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’S DENTIST:_______________________PHYSICIAN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ID YOU HEAR ABOUT US?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section if the patient is a minor.  Thank y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_______________________________________________GRADE: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THER’S NAME:________________________________________SSN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ME ADDRESS </w:t>
      </w:r>
      <w:r>
        <w:rPr>
          <w:rFonts w:cs="Arial" w:ascii="Arial" w:hAnsi="Arial"/>
          <w:sz w:val="16"/>
          <w:szCs w:val="16"/>
        </w:rPr>
        <w:t>(if different)</w:t>
      </w:r>
      <w:r>
        <w:rPr>
          <w:rFonts w:cs="Arial" w:ascii="Arial" w:hAnsi="Arial"/>
          <w:sz w:val="20"/>
          <w:szCs w:val="20"/>
        </w:rPr>
        <w:t>:________________________________(H)PHONE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______________________(W)PHONE:_____________(C)PHONE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’S NAME:_______________________________________SSN: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HOME ADDRESS </w:t>
      </w:r>
      <w:r>
        <w:rPr>
          <w:rFonts w:cs="Arial" w:ascii="Arial" w:hAnsi="Arial"/>
          <w:sz w:val="16"/>
          <w:szCs w:val="16"/>
        </w:rPr>
        <w:t>(if different)</w:t>
      </w:r>
      <w:r>
        <w:rPr>
          <w:rFonts w:cs="Arial" w:ascii="Arial" w:hAnsi="Arial"/>
          <w:sz w:val="20"/>
          <w:szCs w:val="20"/>
        </w:rPr>
        <w:t>:________________________________(H)PHONE: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:______________________(W)PHONE:____________(C)PHONE: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 RESPONSIBLE FOR THE ACCOUNT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provide us with your financial and insurance inform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INTERESTED IN FINANCING YOUR ORTHODONTIC TREATMENT?             Y          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YOU HAVE INSURANCE WHICH INCLUDES ORTHODONTICS?  DON’T KNOW      Y          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INSURED:___________________________________ID# / SSN: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ANCE COMPANY: _________________________________PHONE: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NUMBER:_________________________________INSURED DOB: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atient Medical Hist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ARE YOU IN GOOD HEALT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ARE YOU UNDER THE CARE OF A PHYSICIA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SO, FOR WHAT REASON?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ARE YOU TAKING ANY MEDICATION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SO, PLEASE LIST.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DO YOU HAVE ANY ALLERGI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SO, PLEASE LIST.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ATIENT HAVE A HISTORY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ASTHMA?</w:t>
        <w:tab/>
        <w:tab/>
        <w:tab/>
        <w:tab/>
        <w:t>Y</w:t>
        <w:tab/>
        <w:t>N</w:t>
        <w:tab/>
        <w:t>SLEEP APNE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BREATHING PROBLEMS?</w:t>
        <w:tab/>
        <w:tab/>
        <w:t>Y</w:t>
        <w:tab/>
        <w:t>N</w:t>
        <w:tab/>
        <w:t>MOUTH BREATHIN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SWALLOWING PROBLEMS?</w:t>
        <w:tab/>
        <w:tab/>
        <w:t>Y</w:t>
        <w:tab/>
        <w:t>N</w:t>
        <w:tab/>
        <w:t>EAR PROBLEM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TONSILS OR ADENOIDS REMOVED?</w:t>
        <w:tab/>
        <w:t>Y</w:t>
        <w:tab/>
        <w:t>N</w:t>
        <w:tab/>
        <w:t>SPEECH PROBLEM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HEART PROBLEMS?</w:t>
        <w:tab/>
        <w:tab/>
        <w:tab/>
        <w:t>Y</w:t>
        <w:tab/>
        <w:t>N</w:t>
        <w:tab/>
        <w:t>RHEUMATIC FEVE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SEIZURES/EPILEPSY?</w:t>
        <w:tab/>
        <w:tab/>
        <w:tab/>
        <w:t>Y</w:t>
        <w:tab/>
        <w:t>N</w:t>
        <w:tab/>
        <w:t>DIABET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PROLONGED BLEEDING?</w:t>
        <w:tab/>
        <w:tab/>
        <w:t>Y</w:t>
        <w:tab/>
        <w:t>N</w:t>
        <w:tab/>
        <w:t>HIV OR HEPATITIS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ient Dental Histor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HAVE YOU HAD A RECENT DENTAL CHECK-UP?  IF SO, WHEN?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</w:t>
        <w:tab/>
        <w:t>N</w:t>
        <w:tab/>
        <w:t xml:space="preserve">HAVE YOU HAD PREVIOUS ORTHODONTIC TREATMENT OR AN 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HODONTIC CONSULTATION?</w:t>
      </w:r>
    </w:p>
    <w:p>
      <w:pPr>
        <w:pStyle w:val="Normal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SO, WHEN AND WHERE?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DOES ANYONE ELSE IN THE FAMILY HAVE A SIMILAR BI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F SO, WHO?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IS THE PATIENT ADOPTED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THE PATIENT HAVE A HISTORY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TRAUMA TO THE FACE OR TEETH?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THUMB OR FINGER SUCKING HABIT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</w:t>
        <w:tab/>
        <w:t>N</w:t>
        <w:tab/>
        <w:t>NIGHT TIME TEETH GRINDING HABIT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</w:t>
        <w:tab/>
        <w:t>N</w:t>
        <w:tab/>
        <w:t>LOSS OF PERMANENT TEET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CLEFT LIP OR PALAT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PAIN OR TENDERNESS IN THE JAW JOINT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SOUNDS OR CLICKING IN THE JAW JOINTS WHEN OPENING OR CLOSING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DIFFICULTY CHEWING OR EATING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</w:t>
        <w:tab/>
        <w:t>N</w:t>
        <w:tab/>
        <w:t>SORES OR ULCERS IN THE MOUTH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COLD SORES OR FEVER BLISTER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ENDODONTIC TREATMENT/ROOT CANAL THERAP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DENTAL CROWNS OR BRIDG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  <w:tab/>
        <w:t>N</w:t>
        <w:tab/>
        <w:t>DENTAL IMPLANT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513705" cy="43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___________________________________________DATE: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72" w:right="1584" w:gutter="0" w:header="720" w:top="162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LEASE COMPLETE OTHER S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Family Orthodontics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96005</wp:posOffset>
              </wp:positionH>
              <wp:positionV relativeFrom="paragraph">
                <wp:posOffset>635</wp:posOffset>
              </wp:positionV>
              <wp:extent cx="2009140" cy="6946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851 W. Indiantown Rd., Suite 201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upiter, FL 33458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61-744-5456, Fax 561-744-9803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hristopherwestdmd@hotmail.com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8.2pt;height:54.7pt;mso-wrap-distance-left:9.05pt;mso-wrap-distance-right:9.05pt;mso-wrap-distance-top:0pt;mso-wrap-distance-bottom:0pt;margin-top:0pt;mso-position-vertical-relative:text;margin-left:283.1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851 W. Indiantown Rd., Suite 201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upiter, FL 33458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561-744-5456, Fax 561-744-9803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hristopherwestdmd@hotmail.com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ric B. Lowenhaupt, D.D.S. &amp;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Christopher J. West, D.M.D., M.S., M.B.A., M.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8:00Z</dcterms:created>
  <dc:creator> </dc:creator>
  <dc:description/>
  <cp:keywords/>
  <dc:language>en-US</dc:language>
  <cp:lastModifiedBy>Chris West</cp:lastModifiedBy>
  <cp:lastPrinted>2008-01-18T15:47:00Z</cp:lastPrinted>
  <dcterms:modified xsi:type="dcterms:W3CDTF">2008-09-11T13:35:00Z</dcterms:modified>
  <cp:revision>69</cp:revision>
  <dc:subject/>
  <dc:title> </dc:title>
</cp:coreProperties>
</file>